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4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诚信承诺书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我已仔细阅读《兰陵县公开招聘城市社区专职工作者及专职社会工作者简章》，清楚并理解其内容。在此我郑重承诺：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自觉遵守公开招聘的有关政策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真实、准确地填写《报名登记表》并提供本人个人信息、证明资料、证件等相关材料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公平公正地参与招聘，严格遵守笔试、面试等工作纪律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四、绝不通过宴请、打电话、发短信、当面拜访或授意中间人说情等形式请求他人在招聘中给予关照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五、不信谣传谣，不造谣诋毁、恶意中伤他人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六、对违反以上承诺所造成的后果，本人自愿接受组织处理。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考人（签名）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9:00Z</dcterms:created>
  <dc:creator>  金秀  </dc:creator>
  <dc:description/>
  <dc:language>en-US</dc:language>
  <cp:lastModifiedBy>  金秀  </cp:lastModifiedBy>
  <dcterms:modified xsi:type="dcterms:W3CDTF">2022-09-13T10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8ADB0FF74F09B0264078C4D72F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