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县（市、区）“三支一扶”管理协调办公室联系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聊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21890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昌府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84196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冠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52324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60663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茌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72983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莘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73212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谷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61731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清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5-712175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43:00Z</dcterms:created>
  <dc:creator>user</dc:creator>
  <dc:description/>
  <dc:language>en-US</dc:language>
  <cp:lastModifiedBy>user</cp:lastModifiedBy>
  <dcterms:modified xsi:type="dcterms:W3CDTF">2022-09-16T17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