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18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1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新宋体" w:cs="Times New Roman"/>
          <w:b/>
          <w:b/>
          <w:bCs/>
          <w:color w:val="000000"/>
          <w:kern w:val="0"/>
          <w:sz w:val="44"/>
          <w:szCs w:val="18"/>
          <w:lang w:val="en-US" w:eastAsia="zh-CN"/>
        </w:rPr>
      </w:pPr>
      <w:r>
        <w:rPr>
          <w:rFonts w:eastAsia="新宋体" w:cs="Times New Roman"/>
          <w:b/>
          <w:bCs/>
          <w:color w:val="000000"/>
          <w:kern w:val="0"/>
          <w:sz w:val="44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新宋体" w:cs="Times New Roman"/>
          <w:b/>
          <w:b/>
          <w:bCs/>
          <w:color w:val="000000"/>
          <w:kern w:val="0"/>
          <w:sz w:val="44"/>
        </w:rPr>
      </w:pPr>
      <w:r>
        <w:rPr>
          <w:rFonts w:eastAsia="新宋体" w:cs="Times New Roman"/>
          <w:b/>
          <w:bCs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试人员须携带本人有效居民身份证、《面试通知单》《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聊城市市属事业单位综合类岗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水城优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优秀青年人才引进诚信承诺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在规定时间内参加面试。严格执行疫情防控规定，自觉遵守面试纪律，服从面试管理，按面试程序和要求参加面试，不得以任何理由违反有关规定和纪律，违者按有关规定给予取消面试资格等相应处理。构成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进入考点前，考生须听从考点工作人员指挥，佩戴一次性医用外科口罩，保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米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排队有序入场。在接受身份核验时，逐人按要求摘下口罩核实身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面试人员在开考前</w:t>
      </w:r>
      <w:r>
        <w:rPr>
          <w:rFonts w:eastAsia="仿宋_GB2312" w:cs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务必到达考点，开考前</w:t>
      </w:r>
      <w:r>
        <w:rPr>
          <w:rFonts w:eastAsia="微软雅黑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微软雅黑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微软雅黑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面试人员进入考场面试时，自报本人抽签序号，在主考官发出开始计时信号后，开始答题。面试答题时间不超过</w:t>
      </w:r>
      <w:r>
        <w:rPr>
          <w:rFonts w:eastAsia="微软雅黑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，工作人员会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不再补充的，面试结束。面试人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抢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拖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，面试成绩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微软雅黑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面试人员不得以任何方式向考官或工作人员（候考室工作人员除外）透露本人的姓名、考号、工作单位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初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七、面试人员面试结束后要立即离场，由工作人员引领到休息室等候，待半天的面试全部结束，统一宣布成绩后离开考点。等候期间必须保持安静，不准随意离开休息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/>
          <w:color w:val="FF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13:00Z</dcterms:created>
  <dc:creator>xbany</dc:creator>
  <dc:description/>
  <dc:language>en-US</dc:language>
  <cp:lastModifiedBy>咕噜咕噔</cp:lastModifiedBy>
  <cp:lastPrinted>2023-03-17T10:33:00Z</cp:lastPrinted>
  <dcterms:modified xsi:type="dcterms:W3CDTF">2023-03-17T07:3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77854231F41C6A52DDC7787E028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