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学生干部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男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本科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硕士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博士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该同志于在校就读期间担任学生干部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担任职务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担任职务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担任职务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担任职务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担任职务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担任职务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系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2:39:55Z</dcterms:created>
  <dc:creator>Administrator</dc:creator>
  <dc:description/>
  <dc:language>en-US</dc:language>
  <cp:lastModifiedBy>Administrator</cp:lastModifiedBy>
  <dcterms:modified xsi:type="dcterms:W3CDTF">2023-02-10T02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8E0A44076429C80F8B719ED4BF50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