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济南市莱芜区引进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专业人才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1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Administrator</cp:lastModifiedBy>
  <cp:lastPrinted>2023-06-06T14:39:00Z</cp:lastPrinted>
  <dcterms:modified xsi:type="dcterms:W3CDTF">2023-06-09T13:45:5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