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泰安市岱岳区事业事卫生健康类事业单位公开招聘工作人员简章》及《面试资格审查公告》要求的时限，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卿卿的宝贝</cp:lastModifiedBy>
  <cp:lastPrinted>2023-04-11T11:48:00Z</cp:lastPrinted>
  <dcterms:modified xsi:type="dcterms:W3CDTF">2024-05-20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