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泰安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岱岳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卫生健康类事业单位公开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卿卿的宝贝</cp:lastModifiedBy>
  <cp:lastPrinted>2023-02-22T16:20:00Z</cp:lastPrinted>
  <dcterms:modified xsi:type="dcterms:W3CDTF">2024-05-22T07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F097FAE34EC1A10D5D6645E04E8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