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淄川区卫生健康系统事业单位公开招聘专业技术人员岗位招聘。现本人因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洪顺</cp:lastModifiedBy>
  <cp:lastPrinted>2018-07-25T17:44:00Z</cp:lastPrinted>
  <dcterms:modified xsi:type="dcterms:W3CDTF">2024-05-23T06:11:3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2C85D6E44C8EA4051B323A5F868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