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市“三支一扶”工作协调管理办公室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X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淄博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校毕业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公开招募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，并保证其若被聘用，将配合有关单位办理其档案、工资、保险关系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8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41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bgs-l</cp:lastModifiedBy>
  <cp:lastPrinted>2024-06-06T16:11:00Z</cp:lastPrinted>
  <dcterms:modified xsi:type="dcterms:W3CDTF">2024-06-06T08:11:49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