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17" w:before="690" w:after="840"/>
        <w:ind w:left="0" w:right="0" w:hanging="0"/>
        <w:jc w:val="center"/>
        <w:rPr>
          <w:sz w:val="28"/>
          <w:szCs w:val="28"/>
        </w:rPr>
      </w:pPr>
      <w:r>
        <w:rPr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潍坊市市级机关公开遴选公务员工作有关问题解答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符合条件的公务员能否报考参照公务员法管理机关（单位）的公开遴选职位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以报考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符合条件的参照公务员法管理机关（单位）工作人员能否报考党政机关的公开遴选职位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过参照公务员法管理过渡登记手续取得参照公务员法管理机关（单位）工作人员身份的，在单位审批纳入参照管理范围前未曾履行过公务员（参照管理）登记手续的，仅限报考参照公务员法管理机关（单位）公开遴选职位。其他符合条件的参照公务员法管理机关（单位）工作人员可以报考党政机关公开遴选职位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外公务员和市外参照公务员法管理机关（单位）工作人员能否报考我市公开遴选职位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外公务员和市外参照公务员法管理机关（单位）工作人员不列入我市报考范围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.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预备党员可以报考要求政治面貌为中共党员的职位吗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以报考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哪些人员可以报考选调生职位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符合报考选调生职位资格条件的选调生，经市或县（市、区）党委组织部审核同意，可以报考选调生职位。报考选调生职位人员不受“在本级机关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上”限制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.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位资格条件中要求的各项资质（资格）截止到什么时间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位要求的各项资格条件（如政治面貌、学历、学位、基层工作经历、工作时间、任职时间、资格证书等）截止时间均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7.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级机关公务员及参照公务员法管理机关（单位）工作人员到基层挂职锻炼的经历能否作为基层工作经历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组织批准，各级机关公务员及参照公务员法管理机关（单位）工作人员到《公告》所称的基层单位挂职锻炼半年以上的，可作为基层工作经历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8.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层工作经历起始时间如何界定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在基层党政机关、事业单位（市级以上参照公务员法管理的事业单位不在此列）、国有企业工作的人员，基层工作经历时间自报到之日算起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参加“选聘高校毕业生到村任职”、“三支一扶”（支教、支农、支医和扶贫）、“大学生志愿服务西部计划”、“农村义务教育阶段学校教师特设岗位计划”等中央和地方基层就业项目人员，基层工作经历时间自报到之日算起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到基层特定公益岗位（社会管理和公共服务）初次就业的人员，基层工作经历时间从工作协议约定的起始时间算起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在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自主创业并办理工商注册手续的人员，其基层工作经历自营业执照颁发之日算起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以灵活就业形式初次就业人员，其基层工作经历时间从登记灵活就业并经审批确认的起始时间算起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层工作经历应当足年足月据实累计计算。在基层工作期间借调上级部门等情形实际未在基层工作的，不能认定为基层工作经历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9.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本级机关的工作时间应该如何计算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本级机关工作的时间以正式任职时间（含试用期）计算，在本级机关借调（帮助）工作的时间不能计算在内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0.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同一层级不同机关的工作时间是否可以累计计算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设区的市、县（市、区）、乡镇（街道）同一层级连续时间可以累计计算。如在乡镇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后，调入县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门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现又调入县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部门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则县级机关工作时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；若在乡镇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后，调入县直部门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现又调入街道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则街道机关工作时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1.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直部门设在我市县（市、区）的直属机构和派出机构人员能否报考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符合公开遴选资格条件要求的人员，经组织推荐可以报考。对于资格条件中“具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上基层工作经历”的要求，报考人员在基层一线岗位的工作经历，本次遴选可按基层工作经历对待。基层一线岗位的工作经历由省级主管部门进行认定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2.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直机关设在县（市、区）机构的人员能否报考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符合公开遴选资格条件要求的人员，经组织推荐可以报考。对于资格条件中“具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上基层工作经历”的要求，报考人员在县（市、区）机构的工作经历，本次遴选可按基层工作经历对待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3.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开遴选资格审查工作由谁负责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格审查工作由遴选机关负责。报名期间，遴选机关根据报考资格条件对报考申请进行集中审查，确认考生是否具有报考资格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、处于试用期或者提拔担任领导职务不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等情形的，遴选机关将终止其遴选程序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4.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何谓任免机关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免机关指按照干部管理权限，对报名人员职务职级具有任免权限的机关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5.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何把握“以上”“以下”？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次遴选工作所称“以上”、“以下”、“以前”、“以后”均包含本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3:00Z</dcterms:created>
  <dc:creator>Administrator</dc:creator>
  <dc:description/>
  <dc:language>en-US</dc:language>
  <cp:lastModifiedBy>Administrator</cp:lastModifiedBy>
  <dcterms:modified xsi:type="dcterms:W3CDTF">2024-06-11T07:07:52Z</dcterms:modified>
  <cp:revision>2</cp:revision>
  <dc:subject/>
  <dc:title>2024年度潍坊市市级机关公开遴选公务员工作有关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