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  </w:t>
      </w:r>
      <w:r>
        <w:rPr/>
        <w:t>岗位从事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海阔天高</cp:lastModifiedBy>
  <dcterms:modified xsi:type="dcterms:W3CDTF">2022-07-22T03:12:07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