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河口区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Administrator</cp:lastModifiedBy>
  <cp:lastPrinted>2023-04-17T16:08:00Z</cp:lastPrinted>
  <dcterms:modified xsi:type="dcterms:W3CDTF">2024-06-27T02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112B415A49AA949000527F513B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